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74:130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7-я Дачная, уч. 6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99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для </w:t>
      </w:r>
      <w:r>
        <w:rPr>
          <w:color w:val="000099"/>
          <w:sz w:val="22"/>
          <w:shd w:fill="F8F9FA" w:val="clear"/>
        </w:rPr>
        <w:t xml:space="preserve"> ведения личного подсобного хозяйства (код 2.2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 ведения личного подсобного хозяйства (код 2.2)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6-30T03:40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